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08.07.2015 r.</w:t>
      </w:r>
    </w:p>
    <w:p>
      <w:pPr>
        <w:pStyle w:val="NormalnyWeb"/>
        <w:spacing w:before="0" w:after="0"/>
        <w:rPr/>
      </w:pPr>
      <w:r>
        <w:rPr/>
        <w:t>RGG.6733.1.2015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Szczepana Michalskiego, zam.  36-212 Trześniów 25 Pełnomocnika Polskiej Spółki Gazownictwa Sp. z o.o. Oddział w Tarnowie Zakład                  w Jaśle, ul. Floriańska 112, 38-200 Jasło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ie gazociągu wraz z przyłączami  gazowymi średniego ciśnienia do budynków mieszkalnych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i w:val="false"/>
          <w:iCs/>
          <w:sz w:val="24"/>
        </w:rPr>
        <w:t xml:space="preserve">Inwestycja ma być realizowana na działkach o nr ewid: </w:t>
      </w:r>
      <w:r>
        <w:rPr>
          <w:i w:val="false"/>
          <w:sz w:val="24"/>
        </w:rPr>
        <w:t xml:space="preserve">1454/1, 1455/1, 1456/2, 1458/3, 1459/3, 1459/4, 1459/5 i 1460/1 </w:t>
      </w:r>
      <w:r>
        <w:rPr>
          <w:i w:val="false"/>
          <w:iCs/>
          <w:sz w:val="24"/>
        </w:rPr>
        <w:t>położonych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                      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cp:keywords/>
  <dc:language>en-US</dc:language>
  <cp:lastModifiedBy>uzytkownik</cp:lastModifiedBy>
  <cp:lastPrinted>2011-10-13T14:14:00Z</cp:lastPrinted>
  <dcterms:modified xsi:type="dcterms:W3CDTF">2015-07-08T10:44:00Z</dcterms:modified>
  <cp:revision>43</cp:revision>
  <dc:subject/>
  <dc:title>Jasienica Rosielna, dnia 11</dc:title>
</cp:coreProperties>
</file>